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12» 01. 2015 г.</w:t>
        <w:tab/>
        <w:tab/>
        <w:tab/>
        <w:tab/>
        <w:tab/>
        <w:tab/>
        <w:tab/>
        <w:tab/>
        <w:t xml:space="preserve">                № 1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роекта планировк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6-го и 10-го кварталов в граница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застройки п. Березовка Берез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расноярского кра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руководствуясь Законом РФ «Об общих принципах организации местного самоуправления в РФ» № 131-ФЗ от 06.10.2003 года, Решением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,  Уставом поселка Березовка, в соответствии с Заключением комиссии по градостроительному зонировании и реализации Правил землепользования и застройки п. Березовка от 14.10.2014 г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планировки территории 6-го и 10-го кварталов в границах жилой застройки п. Березовка Березовского района Красноярского кра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  Постановление вступает в силу со дня подпис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 А. 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3:00Z</dcterms:created>
  <dc:creator>Владелец</dc:creator>
  <dc:description/>
  <cp:keywords/>
  <dc:language>en-US</dc:language>
  <cp:lastModifiedBy>Пользователь</cp:lastModifiedBy>
  <cp:lastPrinted>2015-01-14T11:57:00Z</cp:lastPrinted>
  <dcterms:modified xsi:type="dcterms:W3CDTF">2015-01-15T05:56:00Z</dcterms:modified>
  <cp:revision>5</cp:revision>
  <dc:subject/>
  <dc:title> </dc:title>
</cp:coreProperties>
</file>